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udad, día y mes…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Sres.</w:t>
      </w:r>
    </w:p>
    <w:p>
      <w:pPr>
        <w:pStyle w:val="Normal"/>
        <w:rPr/>
      </w:pPr>
      <w:r>
        <w:rPr/>
        <w:t>Mercociudades – Innovación y cohesión social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ien suscribe …………………..........… en calidad de ………………………………………, representando al Municipio/Organización …………………………………. por intermedio de la presente, declaro tener conocimiento de la postulación del Sr./a ………………………, cargo ………………………….; y apoyar la propuesta de proyecto presentada, al ser su implementación de sumo interés para nuestra organización/institu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llo, apoyo la presente candidatura para participar de la Séptima Capacitación Regional de Mercociudades, a realizarse del 8 al 12 de julio de 2013 en Posadas, Argentina; y completar el asesoramiento virtual, con una extensión aproximada de 4 meses, hasta la formulación total de su propuesta en base a la Gestión del Ciclo de Proye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nombre de la propuesta presentada es ……………………………………., y cuenta con el aval de la/las autoridad/es correspondiente/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</w:t>
      </w:r>
    </w:p>
    <w:p>
      <w:pPr>
        <w:pStyle w:val="Normal"/>
        <w:rPr/>
      </w:pPr>
      <w:r>
        <w:rPr/>
        <w:t>Aclaración:</w:t>
      </w:r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/>
        <w:t>Ciudad:</w:t>
      </w:r>
    </w:p>
    <w:p>
      <w:pPr>
        <w:pStyle w:val="Normal"/>
        <w:rPr/>
      </w:pPr>
      <w:r>
        <w:rPr/>
        <w:t xml:space="preserve">País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4325" cy="537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21:00Z</dcterms:created>
  <dc:creator>IMM</dc:creator>
  <dc:description/>
  <cp:keywords/>
  <dc:language>en-US</dc:language>
  <cp:lastModifiedBy>Graciela</cp:lastModifiedBy>
  <dcterms:modified xsi:type="dcterms:W3CDTF">2013-05-21T19:21:00Z</dcterms:modified>
  <cp:revision>2</cp:revision>
  <dc:subject/>
  <dc:title>Ciudad, día y mes…</dc:title>
</cp:coreProperties>
</file>